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�����Ŀ ������Ŀ �����Ŀ �����Ŀ ������Ŀ �Ŀ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 � ����� � ��Ŀ � � ����� �Ŀ ��� � ��Ŀ � � �  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 � �</w:t>
      </w:r>
      <w:r>
        <w:rPr/>
        <w:t>Ŀ   � �  � � � ���Ŀ   � �   � ���� � � �    �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</w:t>
      </w:r>
      <w:r>
        <w:rPr/>
        <w:t>Ŀ � ���   � �  � � ���Ŀ �   � �   � ��Ŀ � � � 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 � �     � ���� � ����� �   � �   � �  � � � ��</w:t>
      </w:r>
      <w:r>
        <w:rPr/>
        <w:t>Ŀ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    �������� �������   ���   ���  ��� 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DN-Anrufbeantworter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by Michael 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ine Einf�hrung 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Kurzbeschreibung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System-Voraussetzunge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Noch etwas ...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e Installation und Konfiguration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Gelieferte und verwendete Dateie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Installation von CAPI und CFos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Installation von CFOSTALK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Konfiguration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Port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Klingeln bei Anruf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 Modus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4 Aufzeichnungsdauer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5 Fernabfrage-Cod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6 Befehl f�r Wiedergabe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7 Format f�r Wiedergabe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8 Abnehmen nach x Klingelzeichen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9 CFos-Initialisierung 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0 Bildschirmschoner 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ie Men�s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Das � - Men�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1 �ber CFOSTALK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2 Shareware-Hinwei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3 Kalender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Das Anrufbeantworter-Men�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Einschalten/Ausschalten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Abh�ren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Das Optionen-Men�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 Import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1 Haupt-Ansage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2 Piepton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3 Schlu�-Absage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4 Vor der Aufnahme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5 Hilfetext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6 Code-Abfrage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7 User-Abfrage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8 Postfach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9 Postfach-Hilf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10 Postfach-End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.11 Textansage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2 WAV/VOC-Export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3 Konfiguration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4 User-Verwaltung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Das Ende-Men�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ie Modi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Nur Ansage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Ansage mit Aufnahme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Men�funktion ohne Aufzeichnung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Men�funktion mit Aufzeichnung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Voice-Mailbox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ie Befehlszeilen-Parameter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-h/-? : Befehlsoptionen anzeigen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-f filename : Alternatives Ansagefile verwenden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-c filename : Alternative Konfigurationsdatei verwenden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-k : Konfiguration erzwingen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-a : Start bei bereits bestehender Verbindung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Einbindung in Mailboxen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Allgemein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BinkleyTerm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Zerberus 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Das Rechtliche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Allgemeine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Nicht-private Nutzung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Private Nutzung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Registrierung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Registrierungs-Code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G�ltigkeitsbereich und Updates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 Weitergabe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8 Support-Kontaktadressen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 Vorschl�ge und Anregungen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0 Danksagungen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1 Warenzeichen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1. Eine Einf�hrung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e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Kurz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 ist   ein   Programm,   das   auf   einem   PC 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DN-Anrufbeantworter  mit  sehr  vielen  Funktionen  nachbild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 Leistungsmerkmale im �berbl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chiedene  Betriebsmodi  -  von  der einfachen Ansage �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e Anrufbeantworterfunktion  bis  hin  zur  Multiuser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ernabfrage �ber frei definierbar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trieb  als  eigenst�ndiges Programm (Standalone), aber a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bindung mit z.B.  einer Mailbox  (als  sog.   Rear-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AV- und VOC-Export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AV-Import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omfortable,  SAA-�hnliche  Oberfl�che  mit kontextsensit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fe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erter Bildschirmsch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�glichkeit    zur    Einbindung    von    fast    beliebi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pielprogr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System-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 ben�tigt   zum   Betrieb   mindestens   einen  PC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sx-Prozessor,  1  MB  RAM  und  einer  ISDN-Karte  oder  ein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DN-Modem.  Zum Abh�ren wird eine Soundkarte empfo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l�uft unter DOS 3.00 und h�heren Versionen, ein Betrie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 OS/2 wurde noch nicht getestet.  Neben  dem  zur  Karte/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geh�renden  CAPI-Treiber  wird  auch  der CFos-Treiber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L�ders und M.Winkler ben�tigt.  Bei Benutzung einer  Soundka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  Sie  das der Karte beiliegende VOC/WAV-Abspielprogram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einbin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1. Eine Einf�hrung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Noch etw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vor es nun 'zur Sache' geht, m�chte ich noch darauf  hinweis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�  CFOSTALK ein SHAREWARE-Programm ist.  Das hei�t, da� es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um freie Software handelt, sondern  da�  Sie  das  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  Ablauf  einer Testzeit von maximal 30 Tagen kostenpflicht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en  lassen  m�ssen.   N�heres  hierzu  finden  Sie 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'Das Rechtlich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2. Die Installation und Konfiguration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e Installation und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Gelieferte und verwendet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hrscheinlich  haben  Sie  CFOSTALK  als Archiv bekommen und,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iese Anleitung ja nun lesen, ausgepackt.   Die  Auslief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CFOSTALK enth�lt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.EXE -- Das Programm an s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.HLP -- Die Hilfetexte, auf die CFOS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ur�ckgre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.DOC -- Diese 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NOTES.DOC -- Eine Historie der bisher an CFOS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rgenommenen �nderungen und Erweit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   nachdem,   ob   Sie   ein  Grundpaket  oder  ein  Paket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gefertigten Sprachdateien haben, k�nnen noch  weitere  Date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rchiv gewesen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ALW        -- Dies sind Dateien im sog. ALaw-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der Form, wie sie direkt �ber I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bertra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  Dateien  entstehen auch erst, wenn Sie CFOSTALK das er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aufgerufen h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.CFG -- Diese Datei enth�lt Informationen �b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stellungen, die Sie bei der K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 Programms vorgenommen haben.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ierter Nutzer von CFOSTALK sind, s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n in dieser Datei auch Ihr Name und I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ierungscode, geben Sie sie also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\EIN       -- Ein Verzeichnis, das CFOSTALK unterhalb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FOSTALK-Verzeichnisses anlegt. Hier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e von Anrufern hinterlassenen Nachri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speich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2. Die Installation und Konfiguration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Installation von CAPI und C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 es zu viele verschiedene ISDN-Karten  und  -Modems  gibt,  mu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 Sie  leider  auf  die  zu Ihrem Ger�t geh�rige Dok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isen.   Installieren  Sie  den/die  CAPI-Treiber  wie   d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CFos-Treiber  von  C.L�ders und M.Winkler ist, wie CFOSTAL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Shareware erh�ltlich.  Die Installation h�ngt  unter  ande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on  ab,  was  Sie  mit  dem CFos-Treiber alles machen m�ch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CFOSTALK gen�gt es, wenn Sie CFos einfach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den, er ist dann als COM1: installiert und Sie k�nnen  CFOST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 Port  1  einstellen.   F�r n�here Informationen mu� ich a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auf die zu CFos geh�rige Dokumentation ver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ten Sie bitte darauf, da� Sie CFos nicht  auf  demselben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eren  wie  eine  evtl.  vorhandene Maus.  Dies w�rde da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hren, da� weder die Maus noch ISDN richtig funk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h eine Bitte in eigener Sache:  Wenn  Sie  CFos  nutz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sen  Sich sich bitte bei den Autoren registrieren.  Oh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 h�tte es CFOSTALK niemals 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Installation von CFOS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tellen Sie auf Ihrer Festplatte ein Verzeichnis f�r  CFOSTAL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nvoll  w�re  hier  der Name \CFOSTALK.  Achten Sie darauf,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der entsprechenden Partition auch gen�gend  Platz  frei 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ie�lich   m�chten   Sie   ja   auch   noch  etwas  Platz 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erlassene  Nachrichten  haben.   Eine  Faustregel   f�r 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zbedarf: Eine Minute Nachricht entspricht etwa 48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pieren  Sie  nun  einfach alle mitgelieferten Dateien in die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zeichnis.    CFOSTALK   legt    alle    weiteren    ben�tig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zeichnisse unterhalb dieses Verzeichnisses selbs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n  fehlen  Ihnen  noch  die  eigentlichen  Ansage-Dateien.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 hier  entweder  auf  vorgefertigte  Ansagen  zur�ckgreif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 �ber  die  Import-Funktion  eigene  Sprachdateien erzeug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�heres hierzu lesen Sie im Kapteil 'Die Men�s' unter  dem  Pun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m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Konfiguration  von  CFOSTALK  erfolgt im Programm.  Wechsel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einfach in das Verzeichnis, in dem Sie  CFOSTALK  installi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ben und rufen Sie das Programm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2. Die Installation und Konfigur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  erhalten   nun   ein  Fenster,  in  dem  Sie  alle  n�t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tellungen vornehmen k�nnen.  Sollten Sie eine Maus  besitz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  Sie  diese  nat�rlich  auch  benutzen.   Nachdem Sie 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kte wunschgem�� eingestellt haben, klicken Sie bitte  auf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ichern'-Button.   Die Werte werden nun gespeichert und CFOST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folgenden werde ich die  einzelnen  Punkte  der  K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mal genauer betr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  Punkt   legt   fest,  auf  welchen  Port  sie  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-Treiber  installiert  haben.   Haben  Sie  CFos   oh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oder  mit  '-c0'  gestartet, m�ssen Sie hier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1' anklicken, bei '-c1' die '2' usw.  us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Klingeln bei An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 Sie  diesen  Punkt  eingeschaltet  haben,  macht  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  bei  einem  Anruf durch ein kurzes Klingelzeic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auf aufmerk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 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Punkt  bestimmt,  in  welcher  Betriebsart  CFOSTA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ei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r An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rufbeantw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n�funktion ohne Auf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n�funktion mit Auf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oice-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  Beschreibung  der  einzelnen  Punkte  finden  Sie 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pitel 'Die Mod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4 Aufzeichnungsd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 legen Sie  die  maximale  Aufzeichnungsdauer  f�r  v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rufer   hinterlassene  Nachrichten  fest.   Die  g�lti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te reichen von 0 bis 999  Sekunden,  wobei  der  Wert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ichbedeutend mit keiner L�ngenbeschr�nkun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5 Fernabfrage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diesem  Feld  legen  Sie den Geheimcode zur Aktivier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Fernabfrage fest.  Wenn Sie das Feld  leer  lassen 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 Fernabfrage  deaktiviert.   Im Voice-Mailbox-Modus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s Feld ohne Bedeutung, da die  Zugangscodes  dort  v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weilgen Benutzer abh�ngig s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2. Die Installation und Konfigur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6 Befehl f�r Wieder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   benutzt   zur   Wiedergabe   der   aufgenomme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richten  keine  eigenen  Routinen,  vielmehr  wird 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pielprogramme   zur�ckgegriffen,   wie   sie  mit  je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karte   ausgeliefert   werden   und   in   zahlreic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tionen   als   Shareware  und  Public  Domain-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h�lt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esem Feld geben Sie einfach den Programmnamen an, 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 dieses Abspielprogramm aufgeruf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7 Format f�r Wieder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   benutzt   zur   Wiedergabe   der   aufgenomme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richten  keine  eigenen  Routinen,  vielmehr  wird 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pielprogramme   zur�ckgegriffen,   wie   sie  mit  je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karte ausgelief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diese Programme  meist  entweder  WAV-  oder  VOC-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warten,  CFOSTALK  aber  nicht  wissen  kann, welches v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den richtig ist, m�ssen Sie dies hier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8 Abnehmen nach x Klingel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esem Feld k�nnen Sie  eingeben,  nach  dem  wieviel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ingelzeichen   CFOSTALK  einen  Anruf  beantworten  s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Einstellung hat nur im Standalone-Betrieb  Bedeutu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 Sie CFOSTALK 'hinter' einer Mailbox betreiben, ist 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deut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9 CFos-Initialis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eses Feld geben Sie bitte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sierungs-Sequenz f�r CFos ein.  Standardm�ssig 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 einge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ATS14=2&amp;L*X1&amp;E0S21=4&amp;D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r Erl�ut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CFOSTALK �bersetzt dies in e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age Return (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Das Pr�fix f�r jeden Modem/CFos-Befe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4=2   Service Indicator 2 = Sprachverbindu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kzept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L*     Auf alle EAZ h�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Resultstring 'CONNECT VOICE' erlaub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E0     Source EAZ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1=4   B-Kanal Level 3 trans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D0     Statuszeile ausschal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noch ein Carriage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2. Die Installation und Konfiguration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0 Bildschirmsch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 diesem Schalter k�nnen Sie den in CFOSTALK eingebau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dschirmschoner an- bzw. 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Option wird erst  beim  jeweils  n�chsten  Start  v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TALK und nur im Standalone-Betrieb akt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3. Die Men�s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e 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Teil  beschreibt  die  einzelnen  in CFOSTALK verf�gba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�punkte.  Der �bersicht halber gehe ich dabei Men�  f�r  Men�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links nach rechts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 Men�punkte  lassen  sich per Maus ausw�hlen, aber nat�r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�ber die Tastatur.  Mit der Taste  F10  kommen  Sie  i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�s,  in  denen  Sie sich dann mit den Cursortasten bewege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 Return ausw�h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andere M�glichkeit, einen Men�punkt auszuw�hlen, besteh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sog.   direkten  Anwahl.   In  fast  allen  Men�punkten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weils ein Zeichen  hervorgehoben  dargestellt.   Wenn  Sie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lt'-Taste  zusammen  mit dem jeweiligen Zeichen dr�cken, w�h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en entsprechenden Men�punkt aus (Das Men�  ganz  links  o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eichen Sie mit Alt-Leertas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en wir also zur Sache, den einzelnen Punk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Das � -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  diesem  Men�  sind  einige  eher  allgemeine Funktione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�ber CFOS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Punkt �ffnet ein Fenster,  das  Ihnen  Auskunft  �be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Version von CFOSTALK gi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Shareware-Hinw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 Hinweisbildschirm,  der  Sie  kurz �ber das Sharware-Konz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iert.  Hier finden Sie die  M�glichkeit,  CFOSTALK  mitt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Eingabe  eines Codes zu registrieren.  N�heres hierzu fi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im Kapitel 'Registrieru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Kal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 Sie  diesen  Punkt  ausw�hlen,  �ffnet  sich  ein   kl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enderfenster, das manchmal recht praktisch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3. Die Men�s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Das Anrufbeantworter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Einschalten/Aus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  diese  Punkte  mu�,  denke ich, nicht allzuviel geschrie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   Sie  schalten  das  Programm  in  die  bzw.   aus 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bereitsch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Abh�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ern  �berhaupt hinterlassene Nachrichten vorliegen, komm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 dieser  Auswahl  in  ein  Datei-Fenster,  das   Ihnen   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zeichneten   Nachrichten   anzeigt.    Hier  haben  Sie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keit, diese abzuh�ren und zu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Das Optionen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der zentralen Punkte des Programms.  Er erlaubt Ihnen,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iedenen  Ansagetexte  des  Programms  vom WAV-Format in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CFOSTALK benutzt ALaw-Format zu konvertieren.   Beacht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te,   da�   die   zu  konvertierenden  WAV-Dateien  bestimm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forderungen  gen�gen  m�ssen,  damit  eine  saubere   Wande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frequenz rund 8000Hz, mono, 8 oder 16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en wir aber nun zu den einzelnen Sprach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1 Haupt-An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Hauptansage  ist  der  Text,  den  ein Anrufer als erstes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�ren  bekommt.   Meist  enth�lt  er   Informationen   �ber 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u�inhaber   und   Hinweise   auf   die  evtl.   vorhand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�funktionen etc..  Diese Ansage wird in  allen  Modi 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gesteuert  k�nnen  anstelle  dieser  auch andere Date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utzt werden (siehe Abschnitt �ber Befehlszeilen-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ANSAGE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2 Piep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Piepton ist der Ton, der nach  jedem  Text  als  Aufford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  Eingabe   eines  Wahltons  oder  zum  Sprechen  aufford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tatt eines langweiligen Pieptones k�nnen Sie hier z.B.   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ng  oder  auch eine Fanfare abspielen lassen.  Auch der Piep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in  jeder  Betriebsart  benutzt.   In  der  unregistri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Version  l�sst  sich dieser Ton nicht ersetzen, es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r der eingebaute "Piep Demo Piep"-Ton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PIEPTON.AL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3. Die Men�s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3 Schlu�-Ab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Schlu�-Absage ist der Text, der direkt vor  dem  Trenne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indung  abgespielt  wird.   Im  Normalfall  enth�lt  er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abschiedung und Dank f�r den Anruf.   Die  Schlu�-Absage 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 in  den  Modi 'Men�', 'Anrufbeantworter' und 'Voice-Mailbo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ABSAGE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4 Vor der Aufnah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Ansage wird nur im Men�- und Voicemailbox-Betrieb 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 weist  den Anrufer darauf hin, wie lange er maximal spre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 (Aufzeichnungsdauer) und  da�  er  die  Aufnahme  durch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ute-Taste ('#') oder durch einfaches Auflegen been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VORAUFN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5 Hilf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Hilfetext wird nur im Men�- und Mailbox-Betrieb benutzt.  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mit der '0'  abgespielt  und  erkl�rt  dem  Anrufer,  wel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en sich hinter den einzelnen Tasten verber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HILFE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6 Code-Ab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 Ansage  wird  nur im Men�- und Mailbox-Modus benutzt.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dert den Anrufer  auf,  seinen  Fernabfrage-Code  bzw.   s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ummer und seinen Zugangscode 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CODEEIN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7 User-Ab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User-Abfrage  wird  nur  im Mailbox-Modus benutzt.  Sie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spielt,  um  den  Benutzer  zur  Eingabe  der   dreistell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ummer aufzufor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USERAUFF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8 Postf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Postfach-Ansage wird nur im Men�- und Mailbox-Modus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wird  abgespielt,  nachdem  der  korrekte  Fernabfrage-  bz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angs-Code ei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POSTFACH.AL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3. Die Men�s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9 Postfach-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Postfach-Hilfe  wird nur im Men�- und Mailbox-Modus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wird abgespielt, wenn vom Fernabfrage/Postfach-Men�  aus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  '0'  gew�hlt  wird  und enth�lt meist eine Beschreib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POSTHILF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10 Postfach-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Postfach-Ansage wird nur im Men�- und Mailbox-Modus 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 wird  abgespielt,  wenn  vom  Fernabfrage/Postfach-Men�  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uptmen� zur�ckgeke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POSTENDE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.11 Textans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Textansagen 1 bis 8 sind die Texte,  die  sich  im  Men�mod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er den Tasten 1 bis 8 verber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name : TEXT1.ALW bis TEXT8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2 WAV/VOC-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  Funktion   erm�glicht   es   Ihnen,   die   verschied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agedateien sowie die hinterlassenen Nachrichten  in  das  u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 Windows  verwendete  Format  '.WAV' bzw.  das VOC-Format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blaster-Karte  zu  wandeln  und  beispielsweise  mit   ein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n Programm zu bearbeiten oder abzu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 hier  erscheint  zun�chst  ein  Fenster,  in dem Sie die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erende Datei ausw�hlen, ein  weiteres  Fenster  ersche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em  Sie  den  Namen  der Zieldatei angeben m�ssen.  Nach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�tigung mit Return wird die Konvertierung 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3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Men�punkt f�hrt in  den  Konfigurations-Bildschirm.   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  die   grunds�tzlichen  Einstellungen  f�r  das  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genommen.  F�r eine detaillierte  Beschreibung  der  einzel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kte  schauen  Sie  bitte  in den Abschnitt 'Konfiguration'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s 'Installation und K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4 User-Verw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 nicht implement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as Ende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Men�  enth�lt  lediglich  einen  Men�punkt,  mit  dem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verlassen und beendet werden ka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4. Die Modi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e M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 Kapitel  erkl�rt, was in den einzelnen Modi des Progra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iert,  welche  Texte  wann  abgespielt  werden,   wie   al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teuert wird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Nur An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einfachste  Modus  von  CFOSTALK.   Es  wird  lediglich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age-Text  abgespielt,   danach   trennt   das   Programm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Ansage mit Aufnah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klassische  Anrufbeantworter.   CFOSTALK  spielt die An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ach den Piepton und  nimmt  anschliessend  die  Nachricht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ers  auf.   Hierbei  sollten  keine  Pausen  von mehr als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kunden gemacht werden, ansonsten bricht CFOSTALK  die  Aufnah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, spielt den Absagetext und legt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�hrend  die  erste  Ansage abgespielt wird, kann mit der Tonwah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in die  Fernabfrage  verzweigt  werden.   Die  Bedienungwe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ein  St�ckchen  weiter  hinten  in  dieser  Anleitung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en�funktion mit Aufzeichnung'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Men�funktion ohne Auf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hr gut geeignet f�r Info-Pools,  Werbeaufgaben  und  �hnli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agetext  und  Piepton  werden  abgespielt,  danach  stehen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er  �ber  Tonwahl  (DTMF)  die  folgenden   Funktionen 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Hilfetext abspie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ext 1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ext 2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Text 3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ext 4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Text 5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Text 6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Text 7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Text 8 abspielen    (wenn vorhan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= Absagetext abspielen und Verbindung trenn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4. Die Modi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 Eingabe-Aufforderung  wird hier jeweils der Piepton benu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nrufer hat jeweils 15 Sekunden Zeit, eine Taste zu  dr�c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   er   dies   nicht,  verabschiedet  sich  CFOSTALK  mit 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agetext und legt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Men�funktion mit Auf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Modus funktioniert prinzipiell �hnlich  wie  'Men�funk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ne  Aufzeichnung',  zus�tzlich  stehen aber folgende Funktione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 Tonwahl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Nachricht hinterlas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= Fernabfrage einl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ufzeichnung einer Nachricht kann vom Anrufer mit  der  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#' beendet werden, er landet dann wieder im 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  die  Fernabfrage  angefordert,  spielt  das  Programm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forderung zur Code-Eingabe ab und erwartet  danach  den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der  DTMF-Ton  wird  hier  mit  einem  kurzen  Pieps best�ti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rde dreimal hintereinander der falsche  Code  eingegeben,  le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auf.   War  der  Code  dagegen  richtig,  spielt es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fach-Ansage und wartet auf Befeh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Erste Nachricht abspielen; Ist keine vorhanden, gibt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n l�ngeren Piepton als Sig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jeweils n�chste Nachricht abspielen - auch hier gibt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n l�ngeren Pieps, wenn keine weitere Nachricht me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handen 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abgeh�rte Nachricht l�schen, wird jeweils mit einen k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n Pieps best�tig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ernabfrage-Hilfe abspie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= zur�ck zum Hauptm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= Verbindung tre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Voice-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Betriebsart ist  dem  Modus  'Men�  mit  Aufzeichnung  seh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nlich',   es   gibt   halt   nur  mehrere  Postf�cher  f�r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iedene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Funktion  '9'  (Nachricht  hinterlassen)  aufgerufen,  fra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zuerst  eine  dreistellige  Usernummer  ab.  Ist die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icht vorhanden, teilt das Programm dies  dem  Anrufer  m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nfalls wird die Aufnahme wie gewohnt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 Funktion  '*'  (Fernabfrage)  erwartet  CFOSTALK nun ansta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i sieben Ziffern  (drei  f�r  die  Usernummer,  vier  f�r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angscode).  Die restliche Funktionalit�t bleibt unbeeinflu�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5. Die Befehlszeilen-Parameter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e Befehlszeilen-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   bereits   erw�hnt,   kennt   CFOSTALK   einige   besond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iebsarten wie z.B.  den sog.  Rear-End-Modus  f�r  Mailbox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   dieser   Features   werden  �ber  Befehlszeilen-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teuert,  also  �ber  Befehle,  die  bereits  beimn  Start 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 mit  angegeben  werden.   Die  generelle  Form  die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ehle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OSTALK [option1] [option2] ... [optio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g�ltiger Aufruf des Programms w�re also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FOSTALK -k -f NEU.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en wir aber nun zu den  einzelnen  Parametern  von  CFOSTAL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 folgenden  Parameter  k�nnen auch kombiniert werden (sow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innvoll 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-h/-? : Befehlsoptionen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Parameter  ist   nicht   mit   den   anderen   Parame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binierbar.   Das  Programm  gibt  eine  kurze  Zusammenfas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r erlaubten Befehlszeilen - Paramet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-f filename : Alternatives Ansagefile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iesem Parameter k�nnen  Sie  CFOSTALK  veranlassen,  ansta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AGE.ALW    eine   alternative   Ansage-Datei   zu   verwen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�rlich mu� diese Datei im ALaw-Format vor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-c filename : Alternative Konfigurationsdatei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Parameter veranlasst CFOSTALK, eine and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figurationsdatei als CFOSTALK.CFG zu  verwenden.   Sie  k�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z.B.   in  Zusammenarbeit  mit  einem Mailboxprogramm je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t und Lust verschiedene Konfigurationen benut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5. Die Befehlszeilen-Parameter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-k : Konfiguration erzw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z.B.  den CFos-Port wechseln o.�.   kann  es  sein, 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 CFOSTALK  nicht richtig gestartet bekommen.  F�r diesen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zwingen Sie so die Konfiguration  sofort  nach  dem  Start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-a : Start bei bereits bestehender Verbin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 ist  der Parameter, der CFOSTALK in die Rearend-Betriebs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t.  Das Programm nimmt an, da� die Verbindung bereits  ste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 beendet  sich  automatisch,  sobald  sie  unterbrochen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legt wird.  In diesem  Modus  ist  kein  manueller  Eingr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6. Einbindung in Mailboxen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bindung in Mailbo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iesem  Kapitel  werde  ich  einige  Beispiele geben, wie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in Ihre Mailbox integrieren k�nnen.  Nat�rlich kann  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 jedes Programm kennen, daher gebe ich an dieser Stelle n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 generelle Hinweise und wenige Beispi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m Prinzip her sieht die Einbidung so aus, da�  Sie  zuallere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dazu bringen m�ssen, sowohl Daten- als auch Telefoni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e entgegenzunehmen.  Die  erreichen  Sie  sehr  einfach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m CFos-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14=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hrscheinlich steht in der bisherigen Init-Zeile so etwas w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14=128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etzen  Sie  dies  durch  den  neuen Wert, den ich oben genan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be.  Wichtig ist auch, da� Sie 'X1' oder h�her  verwenden,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0'   k�nnen   Sie   nicht  zwischen  Daten-  und  Voice-Anruf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scheiden.  Kommt nun ein solcher  Voice-Anruf,  sendet  C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nz  normal  ein 'RING', worauf Ihr Mailer bzw.  Mailbox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ehmen wird.  Anstatt eines 'CONNECT 64000' wird nun  aber 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NECT   VOICE'   gesendet.    Dies  sollte  nun  Ihr  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anlassen, 'CFOSTALK -a' aufzurufen.  Das ist im Prinzip  sch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ein paar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erst  ein  Ausschnitt aus der Datei BINKLEY.CFG, ich gebe da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die wichtigsten  Zeilen  an,  die  f�r  CFOSTALK  interess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.   Die  Initialisierung  von  CFos  kann bei Ihnen nat�r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enfalls etwas abweichen, wichtig ist  lediglich  das  'S14=130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ein 'X'-Wert von 1 oder h�h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6. Einbindung in Mailboxen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Init       |ATZ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         |ATS14=130&amp;L*X1&amp;E0S19=2S21=4&amp;D2S11=0&amp;W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Fax      CONNECT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nMail     205 CONNECT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 nun  ein Ausschnitt aus der Batchdatei, mit der Sie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Binkley star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6 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5 GOTO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4 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ALK\CFOSTALK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Zerb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h hier gebe ich lediglich einen Ausschnitt aus  der  MODEM.MB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Fastinit fuer das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\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Faxinitialisierung - Hier f�r CFOSTALK verwen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ALK\CFOSTALK.EXE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Init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14=130&amp;L*X1&amp;E0S19=2S21=4&amp;D2S11=0&amp;W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7. Das Rechtliche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apitel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s Rechtl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el  der Entwicklung von CFOSTALK war und ist es, Ihnen ein se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tungsf�higes und stabiles Programm zur Verf�gung zu  stell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  dem  heutigen  Stand  der  Technik  ist es allerdings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,  vollst�ndig  fehlerfreie  Software  herzustellen.   W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 uns  bem�hen,  alle  etwaigen  Fehler  mit  den  uns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�gung stehenden Mitteln  zu  beseitigen,  k�nnen  aber  k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antie  f�r Fehlerfreiheit und keine Haftung f�r mittelbar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ittelbar durch etwaige Fehler entstandene Sch�den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chte zur Benutzung von CFOSTALK erwerben Sie durch  Zahl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  Registrierungsgeb�hr.    F�r  private,  nicht-gewerb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wendung ist CFOSTALK Shareware, d.h.   das  Programm  darf 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Dauer  von  30  Tagen  kostenlos,  uneingeschr�nkt  und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lem Support getestet werden.  Wird das Programm  dar�berhin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utzt,  so  wird  die  Registrierungsgeb�hr  f�llig.   Wird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nicht binnen 30 Tagen registriert, so  ist  es  umgeh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gen   des   entstehenden   Verwaltungsaufwandes  ist  nur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ung  der  jeweils  aktuellen  Programmversion  m�glic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bei   gelten   ausschlie�lich   die  der  betreffenden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liegenden Lizenzbestimmungen.  F�r alle  Betaversionen  ge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Lizenzbestimmungen der n�chsten ver�ffentlich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Nicht-private Nu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 gewerbliche  Nutzung  sowie  f�r Beh�rden, Schulen, Vere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�nde, Parteien und alle  anderen  nicht-nat�rlichen  Pers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 CFOSTALK  keine Sharware; die Registrierungsgeb�hr wir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Nutzungsbeginn f�ll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�here Bedingungen und Preise f�r nicht-private Nutzung  erfra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itte beim Au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7. Das Rechtliche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Private Nu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  privater   Nutzung  betr�gt  die  Registrierungsgeb�hr 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DM 49.- incl.  15 % Mw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Registr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n Sie  den  Betrag  als  Scheck  oder  in  bar  an  folg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hael Gru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�tzeler Damm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-29646 Bisp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TIG:  F�llen  Sie  das  Formular  in  der  Datei REGISTER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lst�ndig aus und legen Sie es der Registrierung be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nicht in einem der Netze Z-Netz, Fido, MausNet,  Se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NET,  SubNet/IN/InterNet  oder  einem  daran angeschloss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z (NeroNet, Pegasus, QuickNet etc.) per Mail erreichbar  s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en  Sie bitte einen frankierten R�ckumschlag zur Zusendung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ungs-Codes bei.  Legen Sie  eine  formatiert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.4  MB)  und einen frankierten R�ckumschlag bei, um die neue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version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Registrierungs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hende  Registrierungen  werden  innerhalb  von  1-2   Wo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beitet,  d.h.  Sie erhalten innerhalb von max.  3 Wochen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�tigung mit Ihrem Registrierungscode, der �ber den  Men�pun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hareware  einzugeben  ist.   Durch  den Registrierungscode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Sharewarehinweis sowie der Demo-Piepton de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eren Sie sich Ihren Registrierungs-Code bitte an einem  g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verluste gesch�tzten 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TUNG:  Die  Weitergabe  des  Registrierungscodes an Dritte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dr�cklich  verboten!   Wenn  Sie  CFOSTALK  weitergeben,  d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wenden   Sie   dazu   bitte   immer   eine   nichtregistrie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version OHNE Konfigurationsdate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 G�ltigkeitsbereich u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private CFOSTALK-Registrierung berechtigt  zur  Nutzung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  durch *eine* Person und auf *einem* Rechner.  Wird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von mehreren Personen  gleichzeitig  oder  auf  mehr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n   gleichzeitig   eingesetzt,  so  ist  pro  Person  bz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er eine Registrierung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gistrierung von CFOSTALK beinhaltet kostenlose Updates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   Versionen,    die    innerhalb    von   12   Monaten   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ungsdatum erscheinen,  nicht  aber  die  Versand-  o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7. Das Rechtliche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chaffungskosten  f�r  diese Versionen.  Wenn Sie uns also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ierte   Diskette   und   einen   frankierten   R�ckumsch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icken,  senden  wir  Ihen  die  neuste  Version zu.  Sehr vi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eller geht es nat�rlich, die  neueste  Version  hier  i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-Mailbox herunterzu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7 Weiter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darf  - nein: soll in nichtkommerziellen Datennetz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unver�nderter*  Form  (d.h.   in   den   Original-Archivdatei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big   weiterverbreitet   werden.    Die   Weitergabe   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Versender ist nur bei einer  Kopiergeb�hr  von  max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,-   je   Exemplar   zul�ssig.    Jede   dar�ber   hinausgeh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reitung sowie das B�ndeln mit anderen Produkten ist  nur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dr�cklicher,   schriftlicher   Erlaubnis   des  Programma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8 Support-Kontakt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  : m.grube@heather.hanse.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.grube@heather.heid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   : Michael Grube @ 2:240/6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   : Michael Gru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�tzeler Damm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29646 Bisp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9 Vorschl�ge und Anre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aller Art  nehme  ich  nat�rlich  immer  gerne  entgegen. 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bsten  w�re  es  mir auch hier, wenn Sie mir dazu eine Mail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der o.g.  Adressen schreiben.  Wenn ich Ihren Vorschlag 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sant  halte  und  er  machbar ist/ins Konzept passt, wer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versuchen, ihn zu ber�cksich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0 Danksa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in Dank gilt  Chris  L�ders  und  Martin  Winkler,  ohne  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-Treiber  die  Mailboxwelt  in  Deutschland heute wohl a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s�he.  Mein Dank  gilt  auch  allen,  die  mich  beim  Proje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STALK   mit  Ermunterung,  Tips,  Wissen,  Codefragmenten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n Hilfen unterst�tz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1 Waren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t ein  Warenzeichen  der  International  Business 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,  Teles  ist  wahrscheinlich ein Warenzeichen der Tele Gmb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eser Dokumentation  werden  verschiedene  Bezeichnungen  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itel 7. Das Rechtliche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n   benutzt,   die   jeweils   Warenzeichen   der   jeweil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tsinhaber s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